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rFonts w:ascii="Calibri" w:hAnsi="Calibri" w:cs="Calibri"/>
          <w:sz w:val="22"/>
          <w:szCs w:val="22"/>
        </w:rPr>
      </w:pPr>
      <w:r>
        <w:rPr>
          <w:rFonts w:cs="Calibri" w:ascii="Calibri" w:hAnsi="Calibri"/>
          <w:b/>
          <w:sz w:val="22"/>
          <w:szCs w:val="22"/>
          <w:u w:val="single"/>
        </w:rPr>
        <w:t>Prophylactic and Resuscitative Endovascular balloon in Gynecology &amp; Obstetrics (PREGO) T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I:</w:t>
      </w:r>
      <w:r>
        <w:rPr>
          <w:rFonts w:cs="Calibri" w:ascii="Calibri" w:hAnsi="Calibri"/>
          <w:sz w:val="22"/>
          <w:szCs w:val="22"/>
        </w:rPr>
        <w:t xml:space="preserve"> Megan Brenner (University of California Riversi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Co-PI(s):</w:t>
      </w:r>
      <w:r>
        <w:rPr>
          <w:rFonts w:eastAsia="Calibri" w:cs="Calibri" w:ascii="Calibri" w:hAnsi="Calibri"/>
          <w:sz w:val="22"/>
          <w:szCs w:val="22"/>
        </w:rPr>
        <w:tab/>
        <w:t>Laura Moore (University of Texas at Houston), Karin Fox (Texas Children’s Hospital, Baylor College of Medicine)</w:t>
        <w:tab/>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Title of Proposal: PREGO</w:t>
      </w:r>
      <w:r>
        <w:rPr>
          <w:rFonts w:eastAsia="Calibri" w:cs="Calibri" w:ascii="Calibri" w:hAnsi="Calibri"/>
          <w:sz w:val="22"/>
          <w:szCs w:val="22"/>
        </w:rPr>
        <w:t xml:space="preserve"> trial</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Hypothesis:</w:t>
      </w:r>
      <w:r>
        <w:rPr>
          <w:rFonts w:eastAsia="Calibri" w:cs="Calibri" w:ascii="Calibri" w:hAnsi="Calibri"/>
          <w:sz w:val="22"/>
          <w:szCs w:val="22"/>
        </w:rPr>
        <w:tab/>
        <w:t xml:space="preserve">REBOA is a feasible option for temporizing peri-partum hemorrhage (PPH)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Type of Study:</w:t>
        <w:tab/>
        <w:t xml:space="preserve">Retrospective and Prospective Observational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Background-</w:t>
      </w:r>
    </w:p>
    <w:p>
      <w:pPr>
        <w:pStyle w:val="Normal"/>
        <w:spacing w:lineRule="auto" w:line="256" w:before="0" w:after="160"/>
        <w:rPr>
          <w:rFonts w:ascii="Calibri" w:hAnsi="Calibri" w:eastAsia="Calibri" w:cs="Calibri"/>
          <w:b/>
          <w:b/>
          <w:sz w:val="22"/>
          <w:szCs w:val="22"/>
        </w:rPr>
      </w:pPr>
      <w:r>
        <w:rPr>
          <w:rFonts w:eastAsia="Calibri" w:cs="Calibri" w:ascii="Calibri" w:hAnsi="Calibri"/>
          <w:sz w:val="22"/>
          <w:szCs w:val="22"/>
        </w:rPr>
        <w:t xml:space="preserve">REBOA has been used by acute care surgeons for the last 9 years in civilian and military settings to temporize non-compressible torso hemorrhage. PPH is a top etiology of maternal mortality in the US and even more so abroad. The skillset is being used more frequently in some institutions as a method of temporizing massive peri-partum and primary or secondary post-partum hemorrhage. Massive transfusion events can be initiated in the setting of PPH and temporization of PPH traditionally occurs with blood products and at least one procedure or intervention (hysterectomy, intra-uterine balloon, embolization, pelvic packing). Many of the acute care surgeons in hospitals participating in the AAST AORTA trial are using REBOA more often in these patients than for trauma (ref: personal communications). Acute care surgeons have been called to respond to the initiation of massive transfusion events for these patients, or consulted urgently for hemorrhage control in the operating or L&amp;D suite. In other instances, interventional radiologists are called to place bilateral internal iliac balloons for hemorrhage control, which has its own set of limitations as described in the limited published series available. Bilateral internal iliac artery occlusion has not been widely adopted as IR is not always available, cannot perform this procedure without fluoroscopy, and are not in the hospital at all hours. For some institutions this has led to protocols where consultation with the acute care surgery service occurs prior to a high-risk delivery, C-section (with or without planned hysterectomy) so that CFA access can be established prior to the operation, and rapidly upsized for REBOA if needed. In other centers, the balloon catheter is placed in patients prior to the C-section, and the balloon is inflated if, and when, needed. </w:t>
        <w:br/>
        <w:t xml:space="preserve">The Joint Commission has recently published the Provision of Care, Treatment, and Services (PC) chapter (PC.06.01.01 and PC.06.01.03) designed to improve the quality and safety of care provided to women during all stages of pregnancy and postpartum. Because of worsening maternal morbidity and mortality from hemorrhage, The Joint Commission evaluated expert literature to determine what areas held the most potential impact. The literature review revealed that prevention, early recognition, and timely treatment for maternal hemorrhage had the highest impact in states working on decreasing maternal complications. Starting July 2020, 13 new elements of performance will be reviewed by accredited hospitals in order to remain compliant by demonstrating quality improvement measures are in place to reduce maternal deaths from hemorrhage. REBOA is already in use for this purpose in a small number of centers and has the potential to be a game-changer in this field. New devices are currently in development, including smaller balloon catheters compatible with 4Fr sheaths. Advances in technology, combined with clinical data, may amplify the use of REBOA for PPH. Initiatives for hemorrhage control with OB/GYN colleagues should be encouraged, as acute care surgeons are able to not only help temporize or manage hemorrhage control,  but can also aid in the resuscitation and post-operative critical care of these patients. </w:t>
        <w:br/>
        <w:t xml:space="preserve">REBOA can be a beneficial skillset in the toolkit of the rescue surgeon for PPH. The indications, protocols, and data for its use in this setting have yet to be defined. </w:t>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Study Aim(s)-</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Primary Aim:</w:t>
      </w:r>
      <w:r>
        <w:rPr>
          <w:rFonts w:eastAsia="Calibri" w:cs="Calibri" w:ascii="Calibri" w:hAnsi="Calibri"/>
          <w:sz w:val="22"/>
          <w:szCs w:val="22"/>
        </w:rPr>
        <w:tab/>
        <w:t>to collect prospective observational data on the use of REBOA for PPH and compare to patients with PPH who do not receive REBOA as an adjunct to PPH</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Secondary Aim:</w:t>
        <w:tab/>
      </w:r>
      <w:r>
        <w:rPr>
          <w:rFonts w:eastAsia="Calibri" w:cs="Calibri" w:ascii="Calibri" w:hAnsi="Calibri"/>
          <w:sz w:val="22"/>
          <w:szCs w:val="22"/>
        </w:rPr>
        <w:t xml:space="preserve">     to develop recommendations for use of REBOA for PPH in this patient popula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Proposed Study Population-</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Inclusion Criteria:</w:t>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ny pregnant or post-partum patient with peri-partum hemorrhage prior to delivery or within 12 weeks after delivery (ACOG definition of peri-partum hemorrhage)</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Exclusion Criteria:</w:t>
        <w:tab/>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Under 16 years of age</w:t>
        <w:br/>
      </w:r>
    </w:p>
    <w:p>
      <w:pPr>
        <w:pStyle w:val="Normal"/>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t>Outcome Measures-</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Primary Outcomes:</w:t>
      </w:r>
      <w:r>
        <w:rPr>
          <w:rFonts w:eastAsia="Calibri" w:cs="Calibri" w:ascii="Calibri" w:hAnsi="Calibri"/>
          <w:sz w:val="22"/>
          <w:szCs w:val="22"/>
        </w:rPr>
        <w:t xml:space="preserve"> blood product transfusions, estimated blood loss (EBL), preservation of uterus, procedure start/end times, maternal and newborn ICU days/ventilator days/hospital days</w:t>
      </w:r>
    </w:p>
    <w:p>
      <w:pPr>
        <w:pStyle w:val="Normal"/>
        <w:spacing w:lineRule="auto" w:line="256" w:before="0" w:after="160"/>
        <w:rPr>
          <w:rFonts w:ascii="Calibri" w:hAnsi="Calibri" w:eastAsia="Calibri" w:cs="Calibri"/>
          <w:sz w:val="22"/>
          <w:szCs w:val="22"/>
        </w:rPr>
      </w:pPr>
      <w:r>
        <w:rPr>
          <w:rFonts w:eastAsia="Calibri" w:cs="Calibri" w:ascii="Calibri" w:hAnsi="Calibri"/>
          <w:b/>
          <w:sz w:val="22"/>
          <w:szCs w:val="22"/>
        </w:rPr>
        <w:t>Secondary Outcome(s):</w:t>
      </w:r>
      <w:r>
        <w:rPr>
          <w:rFonts w:eastAsia="Calibri" w:cs="Calibri" w:ascii="Calibri" w:hAnsi="Calibri"/>
          <w:sz w:val="22"/>
          <w:szCs w:val="22"/>
        </w:rPr>
        <w:tab/>
        <w:t>access and systemic complications, post-operative ileus, Apgar scores, maternal, fetal, and newborn mortality</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u w:val="single"/>
        </w:rPr>
        <w:t>Data Collection Variables</w:t>
      </w:r>
      <w:r>
        <w:rPr>
          <w:rFonts w:eastAsia="Calibri" w:cs="Calibri" w:ascii="Calibri" w:hAnsi="Calibri"/>
          <w:b/>
          <w:sz w:val="22"/>
          <w:szCs w:val="22"/>
        </w:rPr>
        <w:t xml:space="preserve">: </w:t>
      </w:r>
      <w:r>
        <w:rPr>
          <w:rFonts w:eastAsia="Calibri" w:cs="Calibri" w:ascii="Calibri" w:hAnsi="Calibri"/>
          <w:sz w:val="22"/>
          <w:szCs w:val="22"/>
        </w:rPr>
        <w:t>2 data collection tools for 2 groups (REBOA and no REBOA)</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u w:val="single"/>
        </w:rPr>
        <w:t>Planned Duration of Study:</w:t>
      </w:r>
      <w:r>
        <w:rPr>
          <w:rFonts w:eastAsia="Calibri" w:cs="Calibri" w:ascii="Calibri" w:hAnsi="Calibri"/>
          <w:b/>
          <w:sz w:val="22"/>
          <w:szCs w:val="22"/>
        </w:rPr>
        <w:tab/>
      </w:r>
      <w:r>
        <w:rPr>
          <w:rFonts w:eastAsia="Calibri" w:cs="Calibri" w:ascii="Calibri" w:hAnsi="Calibri"/>
          <w:sz w:val="22"/>
          <w:szCs w:val="22"/>
        </w:rPr>
        <w:t>2 years</w:t>
      </w:r>
    </w:p>
    <w:p>
      <w:pPr>
        <w:pStyle w:val="Normal"/>
        <w:spacing w:lineRule="auto" w:line="256" w:before="0" w:after="160"/>
        <w:rPr>
          <w:rFonts w:ascii="Calibri" w:hAnsi="Calibri" w:eastAsia="Calibri" w:cs="Calibri"/>
          <w:sz w:val="22"/>
          <w:szCs w:val="22"/>
        </w:rPr>
      </w:pPr>
      <w:r>
        <w:rPr>
          <w:rFonts w:eastAsia="Calibri" w:cs="Calibri" w:ascii="Calibri" w:hAnsi="Calibri"/>
          <w:b/>
          <w:bCs/>
          <w:sz w:val="22"/>
          <w:szCs w:val="22"/>
          <w:u w:val="single"/>
        </w:rPr>
        <w:t>Data Collection and Statistical Analysis</w:t>
      </w:r>
      <w:r>
        <w:rPr>
          <w:rFonts w:eastAsia="Calibri" w:cs="Calibri" w:ascii="Calibri" w:hAnsi="Calibri"/>
          <w:b/>
          <w:bCs/>
          <w:sz w:val="22"/>
          <w:szCs w:val="22"/>
        </w:rPr>
        <w:t>:</w:t>
      </w:r>
      <w:r>
        <w:rPr>
          <w:rFonts w:eastAsia="Calibri" w:cs="Calibri" w:ascii="Calibri" w:hAnsi="Calibri"/>
          <w:sz w:val="22"/>
          <w:szCs w:val="22"/>
        </w:rPr>
        <w:t xml:space="preserve">  Standardized data will be collected for each patient (see attached data collection tool). Risk factors for complications (both procedural and outcome-related) and mortality, complications and in-hospital outcomes will be assessed using univariate and multivariate analysis.  Continuous variables will be compared using Student’s t-test and the Mann Whitney U test.  The Chi-squared tests or Fisher’s exact test will be used to compare categorical variables. All variables with a p value &lt;0.02 on univariate analysis will be entered into a multivariable logistic regression analysis to identify independent risk factors for maternal and fetal complications and mortality.  Data will be reported as adjusted odds ratios with 95 % confidence intervals. Statistical significance will be set at a p= or &lt;0.05.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480"/>
        <w:rPr>
          <w:rFonts w:ascii="Calibri" w:hAnsi="Calibri" w:cs="Calibri"/>
          <w:sz w:val="22"/>
          <w:szCs w:val="22"/>
          <w:u w:val="single"/>
        </w:rPr>
      </w:pPr>
      <w:r>
        <w:rPr>
          <w:rFonts w:cs="Calibri" w:ascii="Calibri" w:hAnsi="Calibri"/>
          <w:b/>
          <w:sz w:val="22"/>
          <w:szCs w:val="22"/>
          <w:u w:val="single"/>
        </w:rPr>
        <w:t>Consent Procedures</w:t>
      </w:r>
      <w:r>
        <w:rPr>
          <w:rFonts w:cs="Calibri" w:ascii="Calibri" w:hAnsi="Calibri"/>
          <w:i/>
          <w:sz w:val="22"/>
          <w:szCs w:val="22"/>
          <w:u w:val="single"/>
        </w:rPr>
        <w:t xml:space="preserve"> </w:t>
      </w:r>
    </w:p>
    <w:p>
      <w:pPr>
        <w:pStyle w:val="Normal"/>
        <w:rPr>
          <w:rFonts w:ascii="Calibri" w:hAnsi="Calibri" w:eastAsia="Calibri" w:cs="Calibri"/>
          <w:sz w:val="22"/>
          <w:szCs w:val="22"/>
        </w:rPr>
      </w:pPr>
      <w:r>
        <w:rPr>
          <w:rFonts w:eastAsia="Calibri" w:cs="Calibri" w:ascii="Calibri" w:hAnsi="Calibri"/>
          <w:sz w:val="22"/>
          <w:szCs w:val="22"/>
        </w:rPr>
        <w:t>As in the AAST AORTA MIT, no patient consent is required for patients in the REBOA group as the procedure as it is performed on an emergency basis with devices that are FDA-approved to be placed without fluoroscopy for the purpose of aortic occlusion. This is a retrospective and prospective observational study, designed to record data on patients who are managed according to institutional patient management protocols. No patient consent is required for patients in the NO REBOA group as they are also managed on an institutional basis without REBOA. Thus, waiver of informed consent is requested. Data will be recorded by each institution on the data sheets provided and transferred to a secured REDCAP database that is devoid of patient identifiers.</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480"/>
        <w:rPr/>
      </w:pPr>
      <w:r>
        <w:rPr>
          <w:rFonts w:cs="Calibri" w:ascii="Calibri" w:hAnsi="Calibri"/>
          <w:b/>
          <w:sz w:val="22"/>
          <w:szCs w:val="22"/>
          <w:u w:val="single"/>
        </w:rPr>
        <w:t>Instructions for submitting data collection tools</w:t>
      </w:r>
      <w:r>
        <w:rPr>
          <w:rFonts w:cs="Calibri" w:ascii="Calibri" w:hAnsi="Calibri"/>
          <w:i/>
          <w:sz w:val="22"/>
          <w:szCs w:val="22"/>
          <w:u w:val="single"/>
        </w:rPr>
        <w:t xml:space="preserve"> </w:t>
      </w:r>
    </w:p>
    <w:p>
      <w:pPr>
        <w:pStyle w:val="Normal"/>
        <w:ind w:firstLine="720"/>
        <w:rPr>
          <w:rFonts w:ascii="Calibri" w:hAnsi="Calibri" w:cs="Calibri"/>
          <w:sz w:val="22"/>
          <w:szCs w:val="22"/>
        </w:rPr>
      </w:pPr>
      <w:r>
        <w:rPr>
          <w:rFonts w:cs="Calibri" w:ascii="Calibri" w:hAnsi="Calibri"/>
          <w:sz w:val="22"/>
          <w:szCs w:val="22"/>
        </w:rPr>
        <w:t>All data submissions should be entered through the REDCAP portal on the AAST Multicenter Trial Committee website.  Instructions can be found on the AAST website.  The data collection sheets located under the Multicenter Trial Committee heading for PREGO (REBOA and NO REBOA groups) can be utilized to record the data, and then the information transferred to the portal entry system. A data dictionary is provided as well as instructions for entering data into the REDCAP syst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References:</w:t>
      </w:r>
    </w:p>
    <w:p>
      <w:pPr>
        <w:pStyle w:val="Normal"/>
        <w:ind w:firstLine="72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Ioffe Y, Burruss S, Yao R, Tse B, Cryer A, Mukherje K, Hong L. When the balloon goes up, blood transfusion goes down: a pilot study of REBOA in placenta accreta spectrum disorders. Trauma Surg Acute Care Open 2021 Aug 13;6(1):e000750.</w:t>
      </w:r>
      <w:r>
        <w:rPr/>
        <w:t xml:space="preserve"> </w:t>
      </w:r>
      <w:r>
        <w:rPr>
          <w:rFonts w:cs="Calibri" w:ascii="Calibri" w:hAnsi="Calibri"/>
          <w:sz w:val="22"/>
          <w:szCs w:val="22"/>
        </w:rPr>
        <w:t>PMID: 3446666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iazanova OV, Reva VA, Fox KA, Romanova LA, Kulemin ES, Riazanov AD, Ioscovich A. Open versus endovascular REBOA control of blood loss during cesarean delivery in the placenta accreta spectrum: A single-center retrospective case control study. Eur J Obstet Gynecol Reprod Biol. 2021 Mar;258:23-28. doi: 10.1016/j.ejogrb.2020.12.022. Epub 2020 Dec 13.PMID: 3338848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ttington JR, Pagan ME, Nevil BD, Kalkwarf KJ, Sharawi NE, Hughes DS, Sandlin AT. Risk of vascular complications in prophylactic compared to emergent resuscitative endovascular balloon occlusion of the aorta (REBOA) in the management of placenta accreta spectrum. J Matern Fetal Neonatal Med. 2020 Aug 11:1-4. doi: 10.1080/14767058.2020.1802717. PMID: 3278187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to-Calvache AJ, Palacios-Jaraquemada JM, Aryananda RA, Rodriguez F, Ordoñez CA, Messa Bryon A, Calvache JPB, Lopez J, Campos CI, Mejia M, Rengifo M, Galliadi LMV, Maya J, Zambrano MA, Aguayo IP, Carabalí IG, Burgos JM. How to identify patients who require aortic vascular control in placenta accreta spectrum disorders? Am J Obstet Gynecol MFM. 2021 Oct 2;4(1):100498. doi: 10.1016/j.ajogmf.2021.100498. PMID: 3461048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to-Calvache AJ, López-Girón MC, Burgos-Luna JM, Messa-Bryon A, Monroy A, López LJ, Rodríguez F, Caicedo Y, Brenner M, Ordoñez CA. Maternal hemodynamics during aortic occlusion with REBOA in patients with placenta accreta spectrum disorder. J Matern Fetal Neonatal Med. 2021 Feb 22:1-7. doi: 10.1080/14767058.2021.1875446. PMID: 33618605</w:t>
      </w:r>
    </w:p>
    <w:p>
      <w:pPr>
        <w:pStyle w:val="Normal"/>
        <w:ind w:firstLine="720"/>
        <w:rPr>
          <w:rFonts w:ascii="Calibri" w:hAnsi="Calibri" w:cs="Calibri"/>
          <w:sz w:val="22"/>
          <w:szCs w:val="22"/>
        </w:rPr>
      </w:pPr>
      <w:r>
        <w:rPr>
          <w:rFonts w:cs="Calibri" w:ascii="Calibri" w:hAnsi="Calibri"/>
          <w:sz w:val="22"/>
          <w:szCs w:val="22"/>
        </w:rPr>
      </w:r>
    </w:p>
    <w:p>
      <w:pPr>
        <w:pStyle w:val="Normal"/>
        <w:rPr/>
      </w:pPr>
      <w:bookmarkStart w:id="0" w:name="_Hlk86671460"/>
      <w:r>
        <w:rPr/>
        <w:drawing>
          <wp:inline distT="0" distB="0" distL="0" distR="0">
            <wp:extent cx="5099050" cy="730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49" t="3157" r="-6" b="7662"/>
                    <a:stretch>
                      <a:fillRect/>
                    </a:stretch>
                  </pic:blipFill>
                  <pic:spPr bwMode="auto">
                    <a:xfrm>
                      <a:off x="0" y="0"/>
                      <a:ext cx="5099050" cy="7305040"/>
                    </a:xfrm>
                    <a:prstGeom prst="rect">
                      <a:avLst/>
                    </a:prstGeom>
                  </pic:spPr>
                </pic:pic>
              </a:graphicData>
            </a:graphic>
          </wp:inline>
        </w:drawing>
      </w:r>
      <w:bookmarkEnd w:id="0"/>
    </w:p>
    <w:sectPr>
      <w:headerReference w:type="default" r:id="rId3"/>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1z6">
    <w:name w:val="WW8Num21z6"/>
    <w:qFormat/>
    <w:rPr>
      <w:u w:val="none"/>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41:00Z</dcterms:created>
  <dc:creator>ghortho</dc:creator>
  <dc:description/>
  <cp:keywords/>
  <dc:language>en-US</dc:language>
  <cp:lastModifiedBy>Megan Brenner</cp:lastModifiedBy>
  <cp:lastPrinted>2008-06-16T16:04:00Z</cp:lastPrinted>
  <dcterms:modified xsi:type="dcterms:W3CDTF">2022-02-08T18:41:00Z</dcterms:modified>
  <cp:revision>2</cp:revision>
  <dc:subject/>
  <dc:title>Management of Post-Traumatic Retained Hemothorax:</dc:title>
</cp:coreProperties>
</file>