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274320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3" t="18322" r="53852" b="69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</w:r>
      <w:r>
        <w:rPr>
          <w:b/>
          <w:sz w:val="28"/>
          <w:szCs w:val="28"/>
        </w:rPr>
        <w:t>Pelvic Fracture Urethral Injury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Data Collection Sheet</w:t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If the patient does not have a urethral injury: </w:t>
      </w:r>
      <w:r>
        <w:rPr>
          <w:b/>
          <w:u w:val="single"/>
        </w:rPr>
        <w:t>DO NOT</w:t>
      </w:r>
      <w:r>
        <w:rPr/>
        <w:t xml:space="preserve"> proceed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If the patient does not have a pelvic fracture: </w:t>
      </w:r>
      <w:r>
        <w:rPr>
          <w:b/>
          <w:u w:val="single"/>
        </w:rPr>
        <w:t>DO NOT</w:t>
      </w:r>
      <w:r>
        <w:rPr/>
        <w:t xml:space="preserve"> proceed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Date of injury: ____/____/_____     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Time of injury: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Date of hospital arrival (your hospital): ____/____/_____    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Time of hospital arrival (your hospital):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Age:____     Sex:  </w:t>
      </w:r>
      <w:r>
        <w:rPr>
          <w:b/>
        </w:rPr>
        <w:t>M   (females do not fit criteria)</w:t>
      </w:r>
      <w:r>
        <w:rPr/>
        <w:t xml:space="preserve">        Height:</w:t>
        <w:tab/>
        <w:t xml:space="preserve">Weight: </w:t>
        <w:tab/>
        <w:t xml:space="preserve">BMI: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Date of discharge: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Discharge status:  </w:t>
      </w:r>
      <w:r>
        <w:rPr>
          <w:b/>
        </w:rPr>
        <w:t>DEAD     ALIVE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ICU length of stay (if known):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Comorbidities:  </w:t>
      </w:r>
      <w:r>
        <w:rPr>
          <w:b/>
        </w:rPr>
        <w:t>Diabetes        Stroke</w:t>
        <w:tab/>
        <w:t xml:space="preserve">       Peripheral vascular disease       Cirrhosis       Drug abuse      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ab/>
        <w:t xml:space="preserve">Alcoholism       Current smoker        Hx of MI (last 6 months)        Congestive heart failure    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ab/>
        <w:t>COPD    End stage renal disease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/>
        <w:t xml:space="preserve">Trauma type:  </w:t>
      </w:r>
      <w:r>
        <w:rPr>
          <w:b/>
        </w:rPr>
        <w:t>BLUNT        PENETRATING</w:t>
      </w:r>
      <w:r>
        <w:rPr/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Blunt: </w:t>
      </w:r>
      <w:r>
        <w:rPr>
          <w:b/>
        </w:rPr>
        <w:t xml:space="preserve">MVC      MCC     Auto vs. Ped       Other MVC      Fall from height       Bicycle (not hit by car)      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ab/>
        <w:t>Sports       Blunt assault       Other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Penetrating: </w:t>
      </w:r>
      <w:r>
        <w:rPr>
          <w:b/>
        </w:rPr>
        <w:t>GSW       Shot gun       Stabbed       Other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Total ISS: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>
          <w:u w:val="single"/>
        </w:rPr>
        <w:t>Other Injuries: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Pelvis fracture: </w:t>
        <w:tab/>
      </w:r>
      <w:r>
        <w:rPr>
          <w:b/>
        </w:rPr>
        <w:t>Y 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Rectal:</w:t>
        <w:tab/>
        <w:tab/>
        <w:tab/>
      </w:r>
      <w:r>
        <w:rPr>
          <w:b/>
        </w:rPr>
        <w:t>Y 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Small bowel: </w:t>
        <w:tab/>
        <w:tab/>
      </w:r>
      <w:r>
        <w:rPr>
          <w:b/>
        </w:rPr>
        <w:t>Y 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Colon: </w:t>
        <w:tab/>
        <w:tab/>
        <w:tab/>
      </w:r>
      <w:r>
        <w:rPr>
          <w:b/>
        </w:rPr>
        <w:t>Y 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Renal: </w:t>
        <w:tab/>
        <w:tab/>
        <w:tab/>
      </w:r>
      <w:r>
        <w:rPr>
          <w:b/>
        </w:rPr>
        <w:t>Y       N      AAST grade: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Liver: </w:t>
        <w:tab/>
        <w:tab/>
        <w:tab/>
      </w:r>
      <w:r>
        <w:rPr>
          <w:b/>
        </w:rPr>
        <w:t>Y       N      AAST grade:</w:t>
      </w:r>
      <w:r>
        <w:rPr/>
        <w:t xml:space="preserve">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Ureter: </w:t>
        <w:tab/>
        <w:tab/>
        <w:tab/>
      </w:r>
      <w:r>
        <w:rPr>
          <w:b/>
        </w:rPr>
        <w:t>Y       N      AAST grade: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Spleen: </w:t>
        <w:tab/>
        <w:tab/>
        <w:tab/>
      </w:r>
      <w:r>
        <w:rPr>
          <w:b/>
        </w:rPr>
        <w:t>Y       N      AAST grade: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Pancreas: </w:t>
        <w:tab/>
        <w:tab/>
        <w:tab/>
      </w:r>
      <w:r>
        <w:rPr>
          <w:b/>
        </w:rPr>
        <w:t>Y       N      AAST grade: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Bladder:</w:t>
        <w:tab/>
        <w:tab/>
        <w:tab/>
      </w:r>
      <w:r>
        <w:rPr>
          <w:b/>
        </w:rPr>
        <w:t>Y</w:t>
      </w:r>
      <w:r>
        <w:rPr/>
        <w:t xml:space="preserve">       N      Intraperitoneal</w:t>
        <w:tab/>
        <w:t>Extraperioneal</w:t>
        <w:tab/>
        <w:tab/>
        <w:t>Both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Spinal Cord: </w:t>
        <w:tab/>
        <w:tab/>
      </w:r>
      <w:r>
        <w:rPr>
          <w:b/>
        </w:rPr>
        <w:t>Y 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Major vascular: </w:t>
      </w:r>
      <w:r>
        <w:rPr>
          <w:b/>
        </w:rPr>
        <w:t xml:space="preserve">Aorta       IVC       Iliac vein     Iliac artery      Renal artery – R   L       Renal vein – R   L      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ab/>
        <w:t>Femoral vein       Femoral artery       Atrium rupture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/>
        <w:t xml:space="preserve">ER disposition: </w:t>
      </w:r>
      <w:r>
        <w:rPr>
          <w:b/>
        </w:rPr>
        <w:t>Dead      Trauma ward       ICU     Immediate OR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Pelvic angiography: Y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Date of angiography: ____/____/_____    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Time of Angiography: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Was pelvic angioembolization done: Y 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Embolization: </w:t>
      </w:r>
      <w:r>
        <w:rPr>
          <w:b/>
        </w:rPr>
        <w:t xml:space="preserve">Internal iliac complete – R   L       External iliac – R   L       Branch of internal iliac – R   L      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ab/>
        <w:tab/>
        <w:t>Other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</w:rPr>
        <w:t>REPEAT</w:t>
      </w:r>
      <w:r>
        <w:rPr/>
        <w:t xml:space="preserve"> Pelvic angiography: Y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Date of angiography: ____/____/_____     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Time of Angiography: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>Was pelvic angioembolization done: Y 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Embolization: </w:t>
      </w:r>
      <w:r>
        <w:rPr>
          <w:b/>
        </w:rPr>
        <w:t xml:space="preserve">Internal iliac complete – R   L       External iliac – R   L       Branch of internal iliac – R   L       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ab/>
        <w:t>Other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If additional angioembolizations were performed please give date and a brief description…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ther operations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Exploratory laparotomy: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ab/>
        <w:t>Dates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Thoractomy: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ab/>
        <w:t>Dates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Craniotomy: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ab/>
        <w:t>Date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Pelvic fracture treatment: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Dates and times – operations performed on the lower extremities or pelvis, sacrum, femur, acetabulum (if in doubt please include description from the op report) from the op report x 8</w:t>
      </w:r>
    </w:p>
    <w:p>
      <w:pPr>
        <w:pStyle w:val="Normal"/>
        <w:ind w:left="1440" w:firstLine="72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What were the signs of the urethral injury that prompted the diagnosis? Check all that apply.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Blood at the meatus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Scrotal / perineal bruising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Ballotable prostate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Urinary retentio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A catheter could not be passed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Inadvertent placement of catheter into the pelvic hematoma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Other: describe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</w:rPr>
        <w:t xml:space="preserve">Did the patient have a urethrogram demonstrating a urethral injury?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Y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Date: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Was the injury partial or full transection of the urethra?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Full transectio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Partial transectio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If the urethral transection was partial what was the evidence for this?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</w:rPr>
        <w:tab/>
        <w:t>Contrast went up the proximal prostatic urethra and or into the bladder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ab/>
        <w:t>A retrograde or antegrade scope showed only a partial injury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ab/>
        <w:t>A catheter passed easily into the bladder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ab/>
        <w:t>A catheter passed easily into the bladder and a pericatheter RUG showed the injury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ab/>
        <w:t>Other: describe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Was a penile Foley catheter placement attempted (no use of scopes)?</w:t>
        <w:tab/>
        <w:tab/>
        <w:t>Y</w:t>
        <w:tab/>
        <w:t>N</w:t>
        <w:tab/>
        <w:t>Don’t know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Was this successful?</w:t>
        <w:tab/>
        <w:tab/>
        <w:t>Y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Date: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</w:rPr>
        <w:t>Was cystoscopy performed during the initial injury period?</w:t>
        <w:tab/>
        <w:t>Y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If so, findings?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Complete urethral disruptio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Partial urethral disruptio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No urethral disruptio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Unknow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Was a catheter attempted to be placed with endoscopic methods (using a scope to pass the catheter over a wire)?  Y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 xml:space="preserve">Date: </w:t>
        <w:tab/>
        <w:t xml:space="preserve"> Time: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 xml:space="preserve">If yes was this successful? Y 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How was this done or attempted?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Retrograde placement over a wire after passing the scope past the defect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Antegrade placement of the catheter using a scope from above.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Combined antegrade and retrograde approach to placement of the catheter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Other: describe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If a catheter was placed with the aid of endoscopy, where was this done?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ER / trauma ward / ICU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Other: describe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</w:rPr>
        <w:t>Did the patient have some other type of realignment of the urethra not using scopes? Y</w:t>
        <w:tab/>
        <w:t xml:space="preserve">        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 xml:space="preserve">Date: </w:t>
        <w:tab/>
        <w:t>Time: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Magnetic urethral sounds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Urethral sounds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Open realignment with antegrade and retrograde catheters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Other: describe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</w:rPr>
        <w:t>Was an attempt made to repair the urethral defect primarily (opening the perineum and sewing the defect in the urethra together)?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Y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Date: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Was a suprapubic tube placed for management of the injury?</w:t>
        <w:tab/>
        <w:t>Y</w:t>
        <w:tab/>
        <w:t>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Date: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Was there a urinary tract related complication </w:t>
      </w:r>
      <w:r>
        <w:rPr>
          <w:b/>
        </w:rPr>
        <w:t>(during the acute injury, not after subsequent treatment like urethroplasty)</w:t>
      </w:r>
      <w:r>
        <w:rPr/>
        <w:t>:  Y 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Date of urinary tract complication: ____/____/_____    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/>
        <w:t xml:space="preserve">When did the complication occur:  </w:t>
      </w:r>
      <w:r>
        <w:rPr>
          <w:b/>
        </w:rPr>
        <w:t>Initial hospitalization       During readmission       Managed outpatient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Date of readmission for urinary tract complication: ____/____/_____     </w:t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85" w:leader="none"/>
        </w:tabs>
        <w:rPr>
          <w:u w:val="single"/>
        </w:rPr>
      </w:pPr>
      <w:r>
        <w:rPr>
          <w:u w:val="single"/>
        </w:rPr>
        <w:t>Complications: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UTI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Pyelonephritis or urosepsis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Pelvic abscess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Urinoma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Persistent urinary extravasation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 xml:space="preserve">Urinary fistula:  Bowel, soft tissue, thigh, perineum, pelvis, abdominal wall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 xml:space="preserve">Persistent hematuria requiring interventions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</w:rPr>
      </w:pPr>
      <w:r>
        <w:rPr>
          <w:b/>
        </w:rPr>
        <w:t>Other: describe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Were there pelvic fracture complications:  </w:t>
      </w:r>
      <w:r>
        <w:rPr>
          <w:b/>
        </w:rPr>
        <w:t>Y        N</w: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 xml:space="preserve">Complications:   </w:t>
      </w:r>
      <w:r>
        <w:rPr>
          <w:b/>
        </w:rPr>
        <w:t>Nonunion         Pelvic hardware infection         Pelvic osteomyelitis         Other: describe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57:00Z</dcterms:created>
  <dc:creator>Laura N Riser</dc:creator>
  <dc:description/>
  <cp:keywords/>
  <dc:language>en-US</dc:language>
  <cp:lastModifiedBy>Microsoft Office User</cp:lastModifiedBy>
  <cp:lastPrinted>2012-11-28T08:23:00Z</cp:lastPrinted>
  <dcterms:modified xsi:type="dcterms:W3CDTF">2016-04-30T16:36:00Z</dcterms:modified>
  <cp:revision>14</cp:revision>
  <dc:subject/>
  <dc:title> </dc:title>
</cp:coreProperties>
</file>