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llow up data collection module  / too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350" w:right="-72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Unique study ID # _____________________ </w:t>
        <w:tab/>
        <w:t>Institution:_______________________________</w:t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  <w:t>Time since initial vascular injury (months):___________</w:t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  <w:t xml:space="preserve">Was vascular injury or injury repair assessed at the time of this follow-up visit:  </w:t>
        <w:tab/>
        <w:t>____   Yes ____   No</w:t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  <w:t>Assessment type (check all that apply):</w:t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  <w:t>____</w:t>
        <w:tab/>
        <w:t>Pulse exam</w:t>
        <w:tab/>
        <w:t>____  Injured extremity or ankle brachia index</w:t>
        <w:tab/>
        <w:t>____ Other:_____________</w:t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  <w:t>Was vascular injury or injury repair imaged for this follow-up visit</w:t>
        <w:tab/>
        <w:tab/>
        <w:tab/>
        <w:t>____   Yes ____   No</w:t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  <w:t>Imaging type (check all that apply):</w:t>
        <w:tab/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  <w:t>____   CTA</w:t>
        <w:tab/>
        <w:t>____   Duplex Ultrasound</w:t>
        <w:tab/>
        <w:t>____  MRI/MRA</w:t>
        <w:tab/>
        <w:t xml:space="preserve">____   Arteriography </w:t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  <w:t>____   Other: ________________________</w:t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  <w:t>At this follow-up is the patient on therapeutic anticoagulation for injury or repair?</w:t>
        <w:tab/>
        <w:t>____   Yes ____   No</w:t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  <w:t>Anticoagulation type (check all that apply):</w:t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  <w:t xml:space="preserve">____   Subcutaneous low molecular weight heparin    ____   Oral warfarin     </w:t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  <w:t>____   Other:________________________</w:t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  <w:t>At this follow-up is the patient on antiplatetlet therapy?</w:t>
        <w:tab/>
        <w:tab/>
        <w:tab/>
        <w:tab/>
        <w:t>____   Yes ____   No</w:t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  <w:t>Antiplatelet therapy type (check all that apply):</w:t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  <w:t>____   Aspirin</w:t>
        <w:tab/>
        <w:tab/>
        <w:t>____   Plavix</w:t>
        <w:tab/>
        <w:t xml:space="preserve">        ____   Other: _________________________________</w:t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  <w:t xml:space="preserve">If vascular repair was the form of management (not observation), was the </w:t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  <w:t>repair patent and complication free at this visit?</w:t>
        <w:tab/>
        <w:tab/>
        <w:tab/>
        <w:tab/>
        <w:tab/>
        <w:t>____   Yes ____   No</w:t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  <w:t xml:space="preserve">As a result of this visit, was there need for re-intervention </w:t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  <w:t>on original vascular injury management choice?</w:t>
        <w:tab/>
        <w:tab/>
        <w:tab/>
        <w:tab/>
        <w:tab/>
        <w:t>____   Yes ____   No</w:t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  <w:tab/>
        <w:t>If Yes, choose reason for re-intervention (check all that apply)</w:t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  <w:tab/>
        <w:t>____</w:t>
        <w:tab/>
        <w:t>Failure of non-operative or non-interventional management</w:t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  <w:tab/>
        <w:t>____    Failure of or technical problem with original open vascular repair</w:t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____    Failure of or technical problem with original endovascular repair</w:t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  <w:tab/>
        <w:t>____    Need to re-operate or re-intervene for findings at this follow up visit</w:t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  <w:tab/>
        <w:t>____    Thrombosis</w:t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  <w:tab/>
        <w:t>____    Flow-limiting stenosis or narrowing</w:t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  <w:tab/>
        <w:t>____    Pseudoaneurysm formation</w:t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  <w:tab/>
        <w:t>____    Infection</w:t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  <w:t>Have any of the following major morbidities occurred since hospital discharge  (check all that apply):</w:t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  <w:tab/>
        <w:t>____   Stroke related to or in distribution of vascular injury</w:t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  <w:tab/>
        <w:t>____    Amputation of extremity in which the vascular injury occurred</w:t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  <w:tab/>
        <w:t>____    Extremity ischemia from arterial access or other operation-related complication</w:t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  <w:tab/>
        <w:t>____    Major infectious complication</w:t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  <w:tab/>
        <w:t>____    Bowel resection secondary to ischemia in distribution of vascular repair</w:t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  <w:t>Next planned surveillance of vascular injury (months): ________</w:t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  <w:t>Type of planned surveillance for next follow-up (check all that apply):</w:t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  <w:t xml:space="preserve">____    Duplex     ____     CTA   ____    MRI/MRA   ____   Arteriography  </w:t>
      </w:r>
    </w:p>
    <w:p>
      <w:pPr>
        <w:pStyle w:val="Normal"/>
        <w:ind w:left="-1260" w:right="-72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   Injured extremity index or ankle brachial index</w:t>
      </w:r>
    </w:p>
    <w:sectPr>
      <w:type w:val="nextPage"/>
      <w:pgSz w:w="12240" w:h="15840"/>
      <w:pgMar w:left="180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5:29:00Z</dcterms:created>
  <dc:creator>DuBose Joe</dc:creator>
  <dc:description/>
  <cp:keywords/>
  <dc:language>en-US</dc:language>
  <cp:lastModifiedBy>DuBose Joe</cp:lastModifiedBy>
  <dcterms:modified xsi:type="dcterms:W3CDTF">2012-05-05T15:51:00Z</dcterms:modified>
  <cp:revision>1</cp:revision>
  <dc:subject/>
  <dc:title>Follow up data collection module  / tool</dc:title>
</cp:coreProperties>
</file>