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AST Organ Injury Scaling Referenc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Organ injury scaling: spleen, liver, and kidney.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ore EE, Shackford SR, Pachter HL, McAninch JW, Browner BD, Champion HR, Flint LM, Gennarelli TA, Malangoni MA, Ramenofsky ML, Trafton PG.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J Trauma.</w:t>
      </w:r>
      <w:r>
        <w:rPr>
          <w:rFonts w:cs="Calibri" w:ascii="Calibri" w:hAnsi="Calibri"/>
          <w:sz w:val="22"/>
          <w:szCs w:val="22"/>
        </w:rPr>
        <w:t xml:space="preserve"> 1989 Dec;29(12):1664-6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Organ injury scaling: spleen and liver (1994 revision).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ore EE, Cogbill TH, Jurkovich GJ, Shackford SR, Malangoni MA, Champion HR.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J Trauma.</w:t>
      </w:r>
      <w:r>
        <w:rPr>
          <w:rFonts w:cs="Calibri" w:ascii="Calibri" w:hAnsi="Calibri"/>
          <w:sz w:val="22"/>
          <w:szCs w:val="22"/>
        </w:rPr>
        <w:t xml:space="preserve"> 1995 Mar;38(3):323-4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Organ injury scaling, II: Pancreas, duodenum, small bowel, colon, and rectum.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ore EE, Cogbill TH, Malangoni MA, Jurkovich GJ, Champion HR, Gennarelli TA, McAninch JW, Pachter HL, Shackford SR, Trafton PG.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J Trauma.</w:t>
      </w:r>
      <w:r>
        <w:rPr>
          <w:rFonts w:cs="Calibri" w:ascii="Calibri" w:hAnsi="Calibri"/>
          <w:sz w:val="22"/>
          <w:szCs w:val="22"/>
        </w:rPr>
        <w:t xml:space="preserve"> 1990 Nov;30(11):1427-9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Organ injury scaling. III: Chest wall, abdominal vascular, ureter, bladder, and urethra.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ore EE, Cogbill TH, Jurkovich GJ, McAninch JW, Champion HR, Gennarelli TA, Malangoni MA, Shackford SR, Trafton PG.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J Trauma.</w:t>
      </w:r>
      <w:r>
        <w:rPr>
          <w:rFonts w:cs="Calibri" w:ascii="Calibri" w:hAnsi="Calibri"/>
          <w:sz w:val="22"/>
          <w:szCs w:val="22"/>
        </w:rPr>
        <w:t xml:space="preserve"> 1992 Sep;33(3):337-9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Organ injury scaling. IV: Thoracic vascular, lung, cardiac, and diaphragm.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ore EE, Malangoni MA, Cogbill TH, Shackford SR, Champion HR, Jurkovich GJ, McAninch JW, Trafton PG.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J Trauma.</w:t>
      </w:r>
      <w:r>
        <w:rPr>
          <w:rFonts w:cs="Calibri" w:ascii="Calibri" w:hAnsi="Calibri"/>
          <w:sz w:val="22"/>
          <w:szCs w:val="22"/>
        </w:rPr>
        <w:t xml:space="preserve"> 1994 Mar;36(3):299-30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Organ injury scaling. VI: Extrahepatic biliary, esophagus, stomach, vulva, vagina, uterus (nonpregnant), uterus (pregnant), fallopian tube, and ovary.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ore EE, Jurkovich GJ, Knudson MM, Cogbill TH, Malangoni MA, Champion HR, Shackford SR.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J Trauma.</w:t>
      </w:r>
      <w:r>
        <w:rPr>
          <w:rFonts w:cs="Calibri" w:ascii="Calibri" w:hAnsi="Calibri"/>
          <w:sz w:val="22"/>
          <w:szCs w:val="22"/>
        </w:rPr>
        <w:t xml:space="preserve"> 1995 Dec;39(6):1069-7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Organ injury scaling VII: cervical vascular, peripheral vascular, adrenal, penis, testis, and scrotum.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ore EE, Malangoni MA, Cogbill TH, Peterson NE, Champion HR, Jurkovich GJ, Shackford S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 Trauma.</w:t>
      </w:r>
      <w:r>
        <w:rPr>
          <w:rFonts w:cs="Calibri" w:ascii="Calibri" w:hAnsi="Calibri"/>
          <w:sz w:val="22"/>
          <w:szCs w:val="22"/>
        </w:rPr>
        <w:t xml:space="preserve"> 1996 Sep;41(3):523-4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nals.lww.com/jtrauma/Abstract/1989/12000/Organ_Injury_Scaling__Spleen,_Liver,_and_Kidney.14.aspx" TargetMode="External"/><Relationship Id="rId3" Type="http://schemas.openxmlformats.org/officeDocument/2006/relationships/hyperlink" Target="http://journals.lww.com/jtrauma/Fulltext/1995/03000/Organ_Injury_Scaling__Spleen_and_Liver__1994.1.aspx" TargetMode="External"/><Relationship Id="rId4" Type="http://schemas.openxmlformats.org/officeDocument/2006/relationships/hyperlink" Target="http://journals.lww.com/jtrauma/Citation/1990/11000/Organ_Injury_Scaling,_11__Pancreas,_Duodenum,.35.aspx" TargetMode="External"/><Relationship Id="rId5" Type="http://schemas.openxmlformats.org/officeDocument/2006/relationships/hyperlink" Target="http://journals.lww.com/jtrauma/Citation/1992/09000/Organ_Injury_Scaling_III__Chest_Wall,_Abdominal.1.aspx" TargetMode="External"/><Relationship Id="rId6" Type="http://schemas.openxmlformats.org/officeDocument/2006/relationships/hyperlink" Target="http://journals.lww.com/jtrauma/Citation/1994/03000/Organ_Injury_Scaling_IV__Thoracic_Vascular,_Lung,.2.aspx" TargetMode="External"/><Relationship Id="rId7" Type="http://schemas.openxmlformats.org/officeDocument/2006/relationships/hyperlink" Target="../in/Organ%20Injury%20Scaling%20VI:%20Extrahepatic%20Biliary,%20Esophagus,%20Stomach,%20Vulva,%20Vagina,%20Uterus%20(Nonpregnant),%20Uterus%20(Pregnant),%20Fallopian%20Tube,%20and%20Ovary" TargetMode="External"/><Relationship Id="rId8" Type="http://schemas.openxmlformats.org/officeDocument/2006/relationships/hyperlink" Target="http://journals.lww.com/jtrauma/Fulltext/1996/09000/Organ_Injury_Scaling_VII__Cervical_Vascular,.23.aspx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8:09:00Z</dcterms:created>
  <dc:creator>Esposito</dc:creator>
  <dc:description/>
  <cp:keywords/>
  <dc:language>en-US</dc:language>
  <cp:lastModifiedBy>Jen</cp:lastModifiedBy>
  <cp:lastPrinted>2013-10-31T10:49:00Z</cp:lastPrinted>
  <dcterms:modified xsi:type="dcterms:W3CDTF">2013-10-31T19:40:00Z</dcterms:modified>
  <cp:revision>4</cp:revision>
  <dc:subject/>
  <dc:title>Editor, Journal of Trauma</dc:title>
</cp:coreProperties>
</file>