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17270" cy="10287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American Association for the Surgery of Trauma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highlight w:val="yellow"/>
        </w:rPr>
        <w:t xml:space="preserve">Send the following documents </w:t>
      </w:r>
      <w:r>
        <w:rPr>
          <w:rFonts w:cs="Arial" w:ascii="Georgia" w:hAnsi="Georgia"/>
          <w:b/>
          <w:highlight w:val="yellow"/>
          <w:u w:val="single"/>
        </w:rPr>
        <w:t>30 days</w:t>
      </w:r>
      <w:r>
        <w:rPr>
          <w:rFonts w:cs="Arial" w:ascii="Georgia" w:hAnsi="Georgia"/>
          <w:b/>
          <w:highlight w:val="yellow"/>
        </w:rPr>
        <w:t xml:space="preserve"> prior to the site visit: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icies and procedures for: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fellow duty hours and work environment. 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cruitment, appointment, eligibility, and selection of fellow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Georgia" w:hAnsi="Georgia"/>
          <w:sz w:val="22"/>
          <w:szCs w:val="22"/>
        </w:rPr>
        <w:t>discipline and dismissal of fellows, including due proces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Georgia" w:hAnsi="Georgia"/>
          <w:sz w:val="22"/>
          <w:szCs w:val="22"/>
        </w:rPr>
        <w:t>supervision of fellows (addressing fellow responsibilities for patient care, progressive responsibilities for patient management, and faculty responsibility for supervision).</w:t>
      </w:r>
      <w:r>
        <w:rPr>
          <w:rFonts w:cs="Arial" w:ascii="Georgia" w:hAnsi="Georgia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Copy of the fellow contract.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Current Program Letters of Agreement (PLAs) between the ACS Program Director and subspecialty rotation directors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Document delineating the skills and competencies the fellow will be able to demonstrate at the conclusion of the program.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Files of current fellows and most recent program graduates containing the following: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 xml:space="preserve">Objective assessments of competence in patient care, medical knowledge, practice-based learning and improvement, interpersonal and communication skills, professionalism, and systems-based practice 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Evaluations showing use of multiple evaluators (faculty, peers, patients, self, and other professional staff).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Documentation of fellows’ semiannual evaluations of performance with feedback.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Fellows case &amp;/or procedure logs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Final (summative) evaluation of fellows, documenting performance during the final period of education and verifying that the fellow has demonstrated sufficient competence to enter practice without direct supervision.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Documentation of program evaluation and written improvement plan.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Overall Goals &amp; Objectives &amp; Competency based Goals &amp; Objectives for each training rotation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Conference schedule &amp; conference attendance records with % attendance by fellow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Program’s fellow handbook &amp;/or GME policy manual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Transfer protocols and sample educational materials related to handovers/transfers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Sample schedules that inform all members of the health care team of attending physicians and residents/fellows currently responsible for each patient’s care.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Sample documents offering evidence of fellow participation in Quality Improvement and Safety Projects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Sample documents offering evidence of fellow participation in basic &amp;/or clinical research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2"/>
          <w:szCs w:val="22"/>
        </w:rPr>
        <w:t>Most recent ACGME Surgical Critical Care review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sz w:val="22"/>
          <w:szCs w:val="22"/>
        </w:rPr>
        <w:t>Current CVs for all program faculty</w:t>
      </w:r>
    </w:p>
    <w:sectPr>
      <w:type w:val="nextPage"/>
      <w:pgSz w:w="12240" w:h="15840"/>
      <w:pgMar w:left="1080" w:right="108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13:00Z</dcterms:created>
  <dc:creator>Denver Health</dc:creator>
  <dc:description/>
  <cp:keywords/>
  <dc:language>en-US</dc:language>
  <cp:lastModifiedBy>Bridget Lindbloom</cp:lastModifiedBy>
  <cp:lastPrinted>2012-05-10T16:21:00Z</cp:lastPrinted>
  <dcterms:modified xsi:type="dcterms:W3CDTF">2023-06-16T15:00:00Z</dcterms:modified>
  <cp:revision>7</cp:revision>
  <dc:subject/>
  <dc:title>Thursday, February 7, 2008</dc:title>
</cp:coreProperties>
</file>