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17270" cy="10287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American Association for the Surgery of Trauma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ample Revisit Agend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</w:rPr>
        <w:t>(Please note, this is a sample agenda, and the site should arrange the schedule so it fits the institution, PIF and schedules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site visit is completed in one day, 7:30 am – 3:30 pm.  If an in-person review is needed, AAST staff will contact you to schedule that visi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site is required to set up the virtual environment for the site visit (via Zoom or similar service).  The site should distribute the link and a meeting invitation to site reviewers and AAST staff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SAMPLE AGENDA:</w:t>
      </w:r>
    </w:p>
    <w:p>
      <w:pPr>
        <w:pStyle w:val="Normal"/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  <w:t xml:space="preserve">7:30 – </w:t>
      </w:r>
      <w:del w:id="0" w:author="de Moya, Marc" w:date="2024-02-16T12:16:00Z">
        <w:r>
          <w:rPr>
            <w:rFonts w:cs="Georgia" w:ascii="Georgia" w:hAnsi="Georgia"/>
          </w:rPr>
          <w:delText>9:00</w:delText>
        </w:r>
      </w:del>
      <w:ins w:id="1" w:author="de Moya, Marc" w:date="2024-02-16T12:16:00Z">
        <w:r>
          <w:rPr>
            <w:rFonts w:cs="Georgia" w:ascii="Georgia" w:hAnsi="Georgia"/>
          </w:rPr>
          <w:t>8:30</w:t>
        </w:r>
      </w:ins>
      <w:r>
        <w:rPr>
          <w:rFonts w:cs="Georgia" w:ascii="Georgia" w:hAnsi="Georgia"/>
        </w:rPr>
        <w:t xml:space="preserve"> am</w:t>
        <w:tab/>
        <w:t>Breakfast/Introductions Programmatic Review with ACS Program Director, Program Coordinator and Chair of Surgery or Chief of the Divis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ins w:id="2" w:author="de Moya, Marc" w:date="2024-02-16T12:16:00Z">
        <w:r>
          <w:rPr>
            <w:rFonts w:cs="Georgia" w:ascii="Georgia" w:hAnsi="Georgia"/>
          </w:rPr>
          <w:t>8</w:t>
        </w:r>
      </w:ins>
      <w:del w:id="3" w:author="de Moya, Marc" w:date="2024-02-16T12:16:00Z">
        <w:r>
          <w:rPr>
            <w:rFonts w:cs="Georgia" w:ascii="Georgia" w:hAnsi="Georgia"/>
          </w:rPr>
          <w:delText>9</w:delText>
        </w:r>
      </w:del>
      <w:r>
        <w:rPr>
          <w:rFonts w:cs="Georgia" w:ascii="Georgia" w:hAnsi="Georgia"/>
        </w:rPr>
        <w:t xml:space="preserve">:30 – </w:t>
      </w:r>
      <w:del w:id="4" w:author="de Moya, Marc" w:date="2024-02-16T12:16:00Z">
        <w:r>
          <w:rPr>
            <w:rFonts w:cs="Georgia" w:ascii="Georgia" w:hAnsi="Georgia"/>
          </w:rPr>
          <w:delText>10:00</w:delText>
        </w:r>
      </w:del>
      <w:ins w:id="5" w:author="de Moya, Marc" w:date="2024-02-16T12:16:00Z">
        <w:r>
          <w:rPr>
            <w:rFonts w:cs="Georgia" w:ascii="Georgia" w:hAnsi="Georgia"/>
          </w:rPr>
          <w:t>9:30</w:t>
        </w:r>
      </w:ins>
      <w:r>
        <w:rPr>
          <w:rFonts w:cs="Georgia" w:ascii="Georgia" w:hAnsi="Georgia"/>
        </w:rPr>
        <w:t xml:space="preserve"> am</w:t>
        <w:tab/>
        <w:t>Acute Care Surgery Core Facul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rPr/>
      </w:pPr>
      <w:del w:id="6" w:author="de Moya, Marc" w:date="2024-02-16T12:16:00Z">
        <w:r>
          <w:rPr>
            <w:rFonts w:cs="Georgia" w:ascii="Georgia" w:hAnsi="Georgia"/>
          </w:rPr>
          <w:delText>10:00</w:delText>
        </w:r>
      </w:del>
      <w:ins w:id="7" w:author="de Moya, Marc" w:date="2024-02-16T12:16:00Z">
        <w:r>
          <w:rPr>
            <w:rFonts w:cs="Georgia" w:ascii="Georgia" w:hAnsi="Georgia"/>
          </w:rPr>
          <w:t>9:30-9:45</w:t>
        </w:r>
      </w:ins>
      <w:del w:id="8" w:author="de Moya, Marc" w:date="2024-02-16T12:17:00Z">
        <w:r>
          <w:rPr>
            <w:rFonts w:cs="Georgia" w:ascii="Georgia" w:hAnsi="Georgia"/>
          </w:rPr>
          <w:delText xml:space="preserve"> – 10:15</w:delText>
        </w:r>
      </w:del>
      <w:r>
        <w:rPr>
          <w:rFonts w:cs="Georgia" w:ascii="Georgia" w:hAnsi="Georgia"/>
        </w:rPr>
        <w:t xml:space="preserve"> am</w:t>
        <w:tab/>
        <w:t>Dean or Associate Dean or GME or DIO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i/>
          <w:iCs/>
        </w:rPr>
        <w:t>(this is and/or for any of these positions)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/>
      </w:pPr>
      <w:ins w:id="9" w:author="de Moya, Marc" w:date="2024-02-16T12:17:00Z">
        <w:r>
          <w:rPr>
            <w:rFonts w:cs="Georgia" w:ascii="Georgia" w:hAnsi="Georgia"/>
          </w:rPr>
          <w:t>9:45</w:t>
        </w:r>
      </w:ins>
      <w:del w:id="10" w:author="de Moya, Marc" w:date="2024-02-16T12:17:00Z">
        <w:r>
          <w:rPr>
            <w:rFonts w:cs="Georgia" w:ascii="Georgia" w:hAnsi="Georgia"/>
          </w:rPr>
          <w:delText>10:15</w:delText>
        </w:r>
      </w:del>
      <w:r>
        <w:rPr>
          <w:rFonts w:cs="Georgia" w:ascii="Georgia" w:hAnsi="Georgia"/>
        </w:rPr>
        <w:t xml:space="preserve"> – </w:t>
      </w:r>
      <w:del w:id="11" w:author="de Moya, Marc" w:date="2024-02-16T12:17:00Z">
        <w:r>
          <w:rPr>
            <w:rFonts w:cs="Georgia" w:ascii="Georgia" w:hAnsi="Georgia"/>
          </w:rPr>
          <w:delText>11:30</w:delText>
        </w:r>
      </w:del>
      <w:ins w:id="12" w:author="de Moya, Marc" w:date="2024-02-16T12:17:00Z">
        <w:r>
          <w:rPr>
            <w:rFonts w:cs="Georgia" w:ascii="Georgia" w:hAnsi="Georgia"/>
          </w:rPr>
          <w:t>10:45</w:t>
        </w:r>
      </w:ins>
      <w:r>
        <w:rPr>
          <w:rFonts w:cs="Georgia" w:ascii="Georgia" w:hAnsi="Georgia"/>
        </w:rPr>
        <w:t xml:space="preserve"> am</w:t>
        <w:tab/>
        <w:t>Acute Care Surgery Fellow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del w:id="13" w:author="de Moya, Marc" w:date="2024-02-16T12:17:00Z">
        <w:r>
          <w:rPr>
            <w:rFonts w:cs="Georgia" w:ascii="Georgia" w:hAnsi="Georgia"/>
          </w:rPr>
          <w:delText>11:30</w:delText>
        </w:r>
      </w:del>
      <w:ins w:id="14" w:author="de Moya, Marc" w:date="2024-02-16T12:17:00Z">
        <w:r>
          <w:rPr>
            <w:rFonts w:cs="Georgia" w:ascii="Georgia" w:hAnsi="Georgia"/>
          </w:rPr>
          <w:t>10:45</w:t>
        </w:r>
      </w:ins>
      <w:r>
        <w:rPr>
          <w:rFonts w:cs="Georgia" w:ascii="Georgia" w:hAnsi="Georgia"/>
        </w:rPr>
        <w:t xml:space="preserve"> – </w:t>
      </w:r>
      <w:del w:id="15" w:author="de Moya, Marc" w:date="2024-02-16T12:17:00Z">
        <w:r>
          <w:rPr>
            <w:rFonts w:cs="Georgia" w:ascii="Georgia" w:hAnsi="Georgia"/>
          </w:rPr>
          <w:delText>12:30</w:delText>
        </w:r>
      </w:del>
      <w:ins w:id="16" w:author="de Moya, Marc" w:date="2024-02-16T12:17:00Z">
        <w:r>
          <w:rPr>
            <w:rFonts w:cs="Georgia" w:ascii="Georgia" w:hAnsi="Georgia"/>
          </w:rPr>
          <w:t>11:15</w:t>
        </w:r>
      </w:ins>
      <w:r>
        <w:rPr>
          <w:rFonts w:cs="Georgia" w:ascii="Georgia" w:hAnsi="Georgia"/>
        </w:rPr>
        <w:t xml:space="preserve"> am</w:t>
        <w:tab/>
      </w:r>
      <w:del w:id="17" w:author="de Moya, Marc" w:date="2024-02-16T12:18:00Z">
        <w:r>
          <w:rPr>
            <w:rFonts w:cs="Georgia" w:ascii="Georgia" w:hAnsi="Georgia"/>
          </w:rPr>
          <w:delText>Lunch/PIF Review with PD</w:delText>
        </w:r>
      </w:del>
      <w:ins w:id="18" w:author="de Moya, Marc" w:date="2024-02-16T12:18:00Z">
        <w:r>
          <w:rPr>
            <w:rFonts w:cs="Georgia" w:ascii="Georgia" w:hAnsi="Georgia"/>
          </w:rPr>
          <w:t>Specialty Rotations</w:t>
        </w:r>
      </w:ins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del w:id="19" w:author="de Moya, Marc" w:date="2024-02-16T12:18:00Z">
        <w:r>
          <w:rPr>
            <w:rFonts w:cs="Georgia" w:ascii="Georgia" w:hAnsi="Georgia"/>
          </w:rPr>
          <w:delText>12:30</w:delText>
        </w:r>
      </w:del>
      <w:ins w:id="20" w:author="de Moya, Marc" w:date="2024-02-16T12:18:00Z">
        <w:r>
          <w:rPr>
            <w:rFonts w:cs="Georgia" w:ascii="Georgia" w:hAnsi="Georgia"/>
          </w:rPr>
          <w:t>11:15</w:t>
        </w:r>
      </w:ins>
      <w:r>
        <w:rPr>
          <w:rFonts w:cs="Georgia" w:ascii="Georgia" w:hAnsi="Georgia"/>
        </w:rPr>
        <w:t xml:space="preserve"> – </w:t>
      </w:r>
      <w:del w:id="21" w:author="de Moya, Marc" w:date="2024-02-16T12:18:00Z">
        <w:r>
          <w:rPr>
            <w:rFonts w:cs="Georgia" w:ascii="Georgia" w:hAnsi="Georgia"/>
          </w:rPr>
          <w:delText>1:00</w:delText>
        </w:r>
      </w:del>
      <w:ins w:id="22" w:author="de Moya, Marc" w:date="2024-02-16T12:18:00Z">
        <w:r>
          <w:rPr>
            <w:rFonts w:cs="Georgia" w:ascii="Georgia" w:hAnsi="Georgia"/>
          </w:rPr>
          <w:t>12:15</w:t>
        </w:r>
      </w:ins>
      <w:r>
        <w:rPr>
          <w:rFonts w:cs="Georgia" w:ascii="Georgia" w:hAnsi="Georgia"/>
        </w:rPr>
        <w:t xml:space="preserve"> pm </w:t>
        <w:tab/>
      </w:r>
      <w:del w:id="23" w:author="de Moya, Marc" w:date="2024-02-16T12:18:00Z">
        <w:r>
          <w:rPr>
            <w:rFonts w:cs="Georgia" w:ascii="Georgia" w:hAnsi="Georgia"/>
          </w:rPr>
          <w:delText>Specialty Rotations</w:delText>
        </w:r>
      </w:del>
      <w:ins w:id="24" w:author="de Moya, Marc" w:date="2024-02-16T12:18:00Z">
        <w:r>
          <w:rPr>
            <w:rFonts w:cs="Georgia" w:ascii="Georgia" w:hAnsi="Georgia"/>
          </w:rPr>
          <w:t>Reviewer Closed Meeting/Lunch</w:t>
        </w:r>
      </w:ins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60" w:hanging="2160"/>
        <w:rPr>
          <w:rFonts w:ascii="Georgia" w:hAnsi="Georgia" w:cs="Georgia"/>
        </w:rPr>
      </w:pPr>
      <w:del w:id="25" w:author="de Moya, Marc" w:date="2024-02-16T12:18:00Z">
        <w:r>
          <w:rPr>
            <w:rFonts w:cs="Georgia" w:ascii="Georgia" w:hAnsi="Georgia"/>
            <w:highlight w:val="yellow"/>
          </w:rPr>
          <w:delText>1:00pm – 1:30pm</w:delText>
        </w:r>
      </w:del>
      <w:ins w:id="26" w:author="de Moya, Marc" w:date="2024-02-16T12:18:00Z">
        <w:r>
          <w:rPr>
            <w:rFonts w:cs="Georgia" w:ascii="Georgia" w:hAnsi="Georgia"/>
            <w:highlight w:val="yellow"/>
          </w:rPr>
          <w:t>12:15-1245 pm</w:t>
        </w:r>
      </w:ins>
      <w:r>
        <w:rPr>
          <w:rFonts w:cs="Georgia" w:ascii="Georgia" w:hAnsi="Georgia"/>
          <w:highlight w:val="yellow"/>
        </w:rPr>
        <w:tab/>
      </w:r>
      <w:del w:id="27" w:author="de Moya, Marc" w:date="2024-02-16T12:19:00Z">
        <w:r>
          <w:rPr>
            <w:rFonts w:cs="Georgia" w:ascii="Georgia" w:hAnsi="Georgia"/>
            <w:highlight w:val="yellow"/>
          </w:rPr>
          <w:delText xml:space="preserve">Reviewer Closed Meeting </w:delText>
        </w:r>
      </w:del>
      <w:del w:id="28" w:author="de Moya, Marc" w:date="2024-02-16T12:19:00Z">
        <w:r>
          <w:rPr>
            <w:rFonts w:cs="Georgia" w:ascii="Georgia" w:hAnsi="Georgia"/>
            <w:i/>
            <w:iCs/>
            <w:highlight w:val="yellow"/>
          </w:rPr>
          <w:delText>(please provide a breakout room or another zoom link for this meeting)</w:delText>
        </w:r>
      </w:del>
      <w:ins w:id="29" w:author="de Moya, Marc" w:date="2024-02-16T12:19:00Z">
        <w:r>
          <w:rPr>
            <w:rFonts w:cs="Georgia" w:ascii="Georgia" w:hAnsi="Georgia"/>
          </w:rPr>
          <w:t>Meeting to review PIF with PD and Coordinator</w:t>
        </w:r>
      </w:ins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del w:id="30" w:author="de Moya, Marc" w:date="2024-02-16T12:19:00Z">
        <w:r>
          <w:rPr>
            <w:rFonts w:cs="Georgia" w:ascii="Georgia" w:hAnsi="Georgia"/>
          </w:rPr>
          <w:delText>1:30 pm</w:delText>
        </w:r>
      </w:del>
      <w:ins w:id="31" w:author="de Moya, Marc" w:date="2024-02-16T12:19:00Z">
        <w:r>
          <w:rPr>
            <w:rFonts w:cs="Georgia" w:ascii="Georgia" w:hAnsi="Georgia"/>
          </w:rPr>
          <w:t>12:45-1:00pm</w:t>
        </w:r>
      </w:ins>
      <w:r>
        <w:rPr>
          <w:rFonts w:cs="Georgia" w:ascii="Georgia" w:hAnsi="Georgia"/>
        </w:rPr>
        <w:tab/>
      </w:r>
      <w:del w:id="32" w:author="de Moya, Marc" w:date="2024-02-16T12:19:00Z">
        <w:r>
          <w:rPr>
            <w:rFonts w:cs="Georgia" w:ascii="Georgia" w:hAnsi="Georgia"/>
          </w:rPr>
          <w:tab/>
        </w:r>
      </w:del>
      <w:r>
        <w:rPr>
          <w:rFonts w:cs="Georgia" w:ascii="Georgia" w:hAnsi="Georgia"/>
        </w:rPr>
        <w:t xml:space="preserve">Exit Interview with Acute Care Surgery Fellowship Program Director and 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Program Coordinat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20:00Z</dcterms:created>
  <dc:creator>Denver Health</dc:creator>
  <dc:description/>
  <cp:keywords/>
  <dc:language>en-US</dc:language>
  <cp:lastModifiedBy>de Moya, Marc</cp:lastModifiedBy>
  <cp:lastPrinted>2012-05-10T16:21:00Z</cp:lastPrinted>
  <dcterms:modified xsi:type="dcterms:W3CDTF">2024-02-16T18:20:00Z</dcterms:modified>
  <cp:revision>2</cp:revision>
  <dc:subject/>
  <dc:title>Thursday, February 7, 2008</dc:title>
</cp:coreProperties>
</file>